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Puppy QUESTIONNAIR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Please complete and return the following questionnaire. This will assist us in the selection of an appropriate puppy for you and your family.</w:t>
        <w:br/>
        <w:br/>
        <w:t xml:space="preserve">Name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Address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City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State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>Zip: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E-Mail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>Phone: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FAX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  <w:t xml:space="preserve">How many people are in your household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Do you have children?     Y / N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f yes, what are their ages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Does every family member want a dog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f not, please explain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>Who will be responsible for caring for the dog and what is their general home/work schedule?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hat made you decide to get a dog, and particularly, a Newfoundland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>For what purpose are you purchasing a Newfoundland? (Check all that apply to you)</w:t>
        <w:br/>
        <w:t>Family pet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Obedience Training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Show Breeding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t xml:space="preserve">Therapy Dog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Agility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  Water work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t xml:space="preserve">Other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 you have experience in raising and training a puppy?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 you currently have dogs in your household?</w:t>
        <w:tab/>
        <w:t xml:space="preserve">     Y / N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f yes, please explain: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Do you have them professionally groomed, or do you groom them yourself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Do you have any special concerns about Newfoundlands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hat facilities do you have for your dog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Is your yard fenced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hat is the approximate size of your yard? _________________________________ </w:t>
        <w:br/>
        <w:t>Where will you keep the puppy?     Inside / Outside  Insid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Do you own a crate? </w:t>
      </w:r>
      <w:r>
        <w:rPr>
          <w:rFonts w:cs="Arial" w:ascii="Verdana" w:hAnsi="Verdana"/>
          <w:color w:val="000000"/>
          <w:sz w:val="18"/>
          <w:szCs w:val="18"/>
          <w:u w:val="single"/>
        </w:rPr>
        <w:t>____________</w:t>
      </w:r>
      <w:r>
        <w:rPr>
          <w:rFonts w:cs="Arial" w:ascii="Verdana" w:hAnsi="Verdana"/>
          <w:color w:val="000000"/>
          <w:sz w:val="18"/>
          <w:szCs w:val="18"/>
        </w:rPr>
        <w:t xml:space="preserve"> Size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>______________________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Do you understand the financial commitment involved in having a pet, other than the original cost of the dog? (Veterinarian cost, quality food, regular grooming)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Are you willing to spay/neuter this dog?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re you interested in a puppy or a young adult?     Puppy 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   Young adult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 you want a male or a female?     Male 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Arial" w:ascii="Verdana" w:hAnsi="Verdana"/>
          <w:color w:val="000000"/>
          <w:sz w:val="18"/>
          <w:szCs w:val="18"/>
        </w:rPr>
        <w:t xml:space="preserve">Female 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        </w:t>
      </w:r>
      <w:r>
        <w:rPr>
          <w:rFonts w:cs="Arial" w:ascii="Verdana" w:hAnsi="Verdana"/>
          <w:color w:val="000000"/>
          <w:sz w:val="18"/>
          <w:szCs w:val="18"/>
        </w:rPr>
        <w:t xml:space="preserve">   No Preference </w:t>
      </w:r>
      <w:r>
        <w:rPr>
          <w:rFonts w:cs="Arial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3:00Z</dcterms:created>
  <dc:creator>Christine LaMuraglia</dc:creator>
  <dc:description/>
  <cp:keywords/>
  <dc:language>en-US</dc:language>
  <cp:lastModifiedBy>Christine</cp:lastModifiedBy>
  <dcterms:modified xsi:type="dcterms:W3CDTF">2010-12-03T23:47:00Z</dcterms:modified>
  <cp:revision>4</cp:revision>
  <dc:subject/>
  <dc:title>PUPPY QUESTIONNAIRE</dc:title>
</cp:coreProperties>
</file>